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1V 1H</w:t>
      </w:r>
      <w:r>
        <w:rPr>
          <w:sz w:val="48"/>
          <w:szCs w:val="48"/>
        </w:rPr>
        <w:t>免费阅读的秘密我是如何和你躲到书海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喧嚣的世界里，我只想和你睡。不是那种安静的夜晚，窗外没有月光，但是在书海中，我们可以找到属于我们的宁静。</w:t>
      </w:r>
      <w:r>
        <w:rPr>
          <w:sz w:val="32"/>
          <w:szCs w:val="32"/>
        </w:rPr>
        <w:t>&lt;/p&gt;&lt;p&gt;&lt;img src="/static-img/Va2FMuo5AnnkhWZ0KODe6rHrqIvVWrbFbB70za5aqas7OkeWPcmLbvVlde9t70bb.jpg"&gt;&lt;/p&gt;&lt;p&gt;</w:t>
      </w:r>
      <w:r>
        <w:rPr>
          <w:sz w:val="32"/>
          <w:szCs w:val="32"/>
        </w:rPr>
        <w:t>我记得那天，你递给我一本书，一本我们都知道却从未真正翻阅过的书。那时，我才意识到，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不仅仅是字面上的“一人对一小时免费阅读”，更是一种生活态度，一种在忙碌与压力间寻找片刻平静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，每当周围的一切让我喘不过气来，那么我就会打开手机，点开那个熟悉的应用，就像打开了一扇门，让自己走进了一个全新的世界。在那里，没有人会打扰你，没有任何声音能让你烦恼，只有书页轻轻翻动的声音，以及我的心跳声。</w:t>
      </w:r>
      <w:r>
        <w:rPr>
          <w:sz w:val="32"/>
          <w:szCs w:val="32"/>
        </w:rPr>
        <w:t>&lt;/p&gt;&lt;p&gt;&lt;img src="/static-img/Sb3A9xRBDaMBOcTMmOE-xLHrqIvVWrbFbB70za5aqatWwaQg4PcEgsQB2qqIKiuHseuoi9VatsVsHvTNrlqpq1bBpCDg9wSCxAHaqogqK4exrgu7T3pUu1Ob8X-WzeIW.jpg"&gt;&lt;/p&gt;&lt;p&gt;</w:t>
      </w:r>
      <w:r>
        <w:rPr>
          <w:sz w:val="32"/>
          <w:szCs w:val="32"/>
        </w:rPr>
        <w:t>我开始认识更多的人，他们就像是我生命中的守护者，每个人都在不同的时间、不同的地点，为我提供着温暖。我也为他们做同样的事，因为只有这样，我们才能相互支持，从而更好地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那个</w:t>
      </w:r>
      <w:r>
        <w:rPr>
          <w:sz w:val="32"/>
          <w:szCs w:val="32"/>
        </w:rPr>
        <w:t>application</w:t>
      </w:r>
      <w:r>
        <w:rPr>
          <w:sz w:val="32"/>
          <w:szCs w:val="32"/>
        </w:rPr>
        <w:t>，它成为了我们联系彼此、分享思想的地方。它教会了我们珍惜每一次交流，每一次共鸣，无论多么短暂，都值得被铭记。所以，当有人问起我的秘密时，我总是微笑着说：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。”</w:t>
      </w:r>
      <w:r>
        <w:rPr>
          <w:sz w:val="32"/>
          <w:szCs w:val="32"/>
        </w:rPr>
        <w:t>&lt;/p&gt;&lt;p&gt;&lt;img src="/static-img/1regl6yNf7i2PCdGNunUuLHrqIvVWrbFbB70za5aqatWwaQg4PcEgsQB2qqIKiuHseuoi9VatsVsHvTNrlqpq1bBpCDg9wSCxAHaqogqK4exrgu7T3pUu1Ob8X-WzeIW.jpg"&gt;&lt;/p&gt;&lt;p&gt;</w:t>
      </w:r>
      <w:r>
        <w:rPr>
          <w:sz w:val="32"/>
          <w:szCs w:val="32"/>
        </w:rPr>
        <w:t>这并不意味着逃避现实，而是一个选择，用一种更加积极、健康的心态去应对生活。当我们沉浸于那些故事之中，我们的心灵获得了休息，而我们的精神则变得更加坚强。这就是为什么，在这个快节奏的地球上，有时候，最好的回答就是：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。</w:t>
      </w:r>
      <w:r>
        <w:rPr>
          <w:sz w:val="32"/>
          <w:szCs w:val="32"/>
        </w:rPr>
        <w:t>&lt;/p&gt;&lt;p&gt;&lt;a href = "/doc/634350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的秘密我是如何和你躲到书海中的</w:t>
      </w:r>
      <w:r>
        <w:rPr>
          <w:sz w:val="32"/>
          <w:szCs w:val="32"/>
        </w:rPr>
        <w:t>.doc" rel="alternate" download="634350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阅读的秘密我是如何和你躲到书海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